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起碰一起噜一起草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相遇揭秘碰噜草时刻的爱情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相遇：揭秘‘碰、噜、草’时刻的爱情与欲望</w:t>
      </w:r>
      <w:r>
        <w:rPr>
          <w:sz w:val="32"/>
          <w:szCs w:val="32"/>
        </w:rPr>
        <w:t>&lt;/p&gt;&lt;p&gt;&lt;img src="/static-img/05632QvNWgumzC0Cd9PNM5hmgqtwFxnEnQHsPc-Wlgb8gLoZ-lzMmNUPfqfG-a0n.jpg"&gt;&lt;/p&gt;&lt;p&gt;</w:t>
      </w:r>
      <w:r>
        <w:rPr>
          <w:sz w:val="32"/>
          <w:szCs w:val="32"/>
        </w:rPr>
        <w:t>在这个信息爆炸的时代，网络视频平台上流传着各种各样的“一起碰一起噜一起草视频”。这些视频通常涉及两个人或多人的性行为场景，被广泛分享和讨论。对于年轻人来说，这些内容可能是他们探索成人世界的一种方式，但对于社会大众而言，它们却引发了关于性教育、道德观念以及隐私权问题的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面对的是“一起碰”这一关键词。在许多情况下，“碰”意味着身体接触，尤其是在恋爱关系中，这种接触往往是感情深化过程中的重要一步。但在网络上，“碰”的含义变得模糊不清，有时候它代表的是更为私密和敏感的体验。这也反映出人们对于亲密关系界限的模糊，以及如何在现代社交媒体环境中维护这种界限。</w:t>
      </w:r>
      <w:r>
        <w:rPr>
          <w:sz w:val="32"/>
          <w:szCs w:val="32"/>
        </w:rPr>
        <w:t>&lt;/p&gt;&lt;p&gt;&lt;img src="/static-img/TBGqA01B_tmDzzqsMZMatJhmgqtwFxnEnQHsPc-WlgY-BmSlSSeYYYtFocwZkEmEoZKsCYUARpMUqSZM1GSoHn2PZhHnnX6X4mvqR0c6HxmsNNgbeCvkCMs53tHwSfJZpzehn3rB5RTOGUDK_ZxJ-HsFqPzscgACsyS7UK_3jlTBD7FugOmT_DVyJz0xyiHfiaKC39n1ZW_-J3cH5MLEGLESHhlDdPzBP1XchrkHwXM.jpg"&gt;&lt;/p&gt;&lt;p&gt;</w:t>
      </w:r>
      <w:r>
        <w:rPr>
          <w:sz w:val="32"/>
          <w:szCs w:val="32"/>
        </w:rPr>
        <w:t>接着，我们来看“一起噜”。这里，“噜”指的是一系列快乐呻吟声，是性高潮时伴随的情绪表达。在现实生活中，这种声音通常被视作情感交流的一部分，但是在网络上的表现，却常常带有戏谑或者甚至是挑衅色彩。这使得一些人误解这背后的真实意图，从而产生了更多关于性的误解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“一起草”，即性交行为。虽然这是成年人的正常生理需求，但在公共空间展开这样的活动是不恰当且可能会引起公众不安。而通过发布这些内容，无疑会让更多的人受到影响，进而对社会构成了潜在威胁。</w:t>
      </w:r>
      <w:r>
        <w:rPr>
          <w:sz w:val="32"/>
          <w:szCs w:val="32"/>
        </w:rPr>
        <w:t>&lt;/p&gt;&lt;p&gt;&lt;img src="/static-img/3tmhx1UefKju5E9_zT5TnphmgqtwFxnEnQHsPc-WlgY-BmSlSSeYYYtFocwZkEmEoZKsCYUARpMUqSZM1GSoHn2PZhHnnX6X4mvqR0c6HxmsNNgbeCvkCMs53tHwSfJZpzehn3rB5RTOGUDK_ZxJ-HsFqPzscgACsyS7UK_3jlTBD7FugOmT_DVyJz0xyiHfiaKC39n1ZW_-J3cH5MLEGLESHhlDdPzBP1XchrkHwXM.jpg"&gt;&lt;/p&gt;&lt;p&gt;</w:t>
      </w:r>
      <w:r>
        <w:rPr>
          <w:sz w:val="32"/>
          <w:szCs w:val="32"/>
        </w:rPr>
        <w:t>然而，不应忽视的是，在一些案例中，这些视频其实也是人们寻求性的了解和满足的一个途径。比如，一位名叫李明的小伙子，他告诉记者：“我第一次观看‘一起碰一次噜一次草视频’的时候，我感到非常困惑，因为我不知道自己应该如何做。但后来，我找到了自己的伴侣，我们开始尝试，并且我们都很享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业机构也从事相关工作，比如北京市中心医院的心理健康科医生张女士，她表示：“现在很多年轻人因为观看过这些内容，而感到焦虑或羞愧，他们需要正面的指导和支持。”她还建议家长应当与孩子进行开放沟通，以减少他们对这种内容的吸引力，同时提供正确理解性的渠道。</w:t>
      </w:r>
      <w:r>
        <w:rPr>
          <w:sz w:val="32"/>
          <w:szCs w:val="32"/>
        </w:rPr>
        <w:t>&lt;/p&gt;&lt;p&gt;&lt;img src="/static-img/NPfOdaVn3Dj-QY5APnZTwZhmgqtwFxnEnQHsPc-WlgY-BmSlSSeYYYtFocwZkEmEoZKsCYUARpMUqSZM1GSoHn2PZhHnnX6X4mvqR0c6HxmsNNgbeCvkCMs53tHwSfJZpzehn3rB5RTOGUDK_ZxJ-HsFqPzscgACsyS7UK_3jlTBD7FugOmT_DVyJz0xyiHfiaKC39n1ZW_-J3cH5MLEGLESHhlDdPzBP1XchrkHwXM.jpg"&gt;&lt;/p&gt;&lt;p&gt;</w:t>
      </w:r>
      <w:r>
        <w:rPr>
          <w:sz w:val="32"/>
          <w:szCs w:val="32"/>
        </w:rPr>
        <w:t>总之，对于那些创造并分享“一起碰一次噜一次草视频”的个体来说，他们是否意识到自己所扮演出的角色？是否意识到这背后的伦理价值取向？这不仅是一个技术问题，更是一个文化认知的问题。在一个充满变革与冲突的世界里，让我们共同努力，为青少年提供健康成长的环境，让每个人都能以尊严和自信地面对生命中的所有阶段。</w:t>
      </w:r>
      <w:r>
        <w:rPr>
          <w:sz w:val="32"/>
          <w:szCs w:val="32"/>
        </w:rPr>
        <w:t>&lt;/p&gt;&lt;p&gt;&lt;a href = "/doc/760620-</w:t>
      </w:r>
      <w:r>
        <w:rPr>
          <w:sz w:val="32"/>
          <w:szCs w:val="32"/>
        </w:rPr>
        <w:t xml:space="preserve">一起碰一起噜一起草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相遇揭秘碰噜草时刻的爱情与欲望</w:t>
      </w:r>
      <w:r>
        <w:rPr>
          <w:sz w:val="32"/>
          <w:szCs w:val="32"/>
        </w:rPr>
        <w:t>.doc" rel="alternate" download="760620-</w:t>
      </w:r>
      <w:r>
        <w:rPr>
          <w:sz w:val="32"/>
          <w:szCs w:val="32"/>
        </w:rPr>
        <w:t xml:space="preserve">一起碰一起噜一起草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相遇揭秘碰噜草时刻的爱情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